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1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1”, DO LOTEAMENTO JARDIM PARQUE REAL II, DE AVENIDA LUIZ ALVES DE ALMEID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Avenida “1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AVENIDA LUIZ ALVES DE ALMEID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0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JOÃO LUÍS ANDRADE TEIX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2:08:00Z</dcterms:modified>
  <cp:revision>23</cp:revision>
  <dc:subject/>
  <dc:title/>
</cp:coreProperties>
</file>