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4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7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7”, NO LOTEAMENTO RESIDENCIAL PORTAL DO LAGO, DE RUA PROFESSORA HEMENGARDA GOM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Projetada “7”, situada n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PROFESSORA HEMENGARDA GOME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55:00Z</dcterms:modified>
  <cp:revision>23</cp:revision>
  <dc:subject/>
  <dc:title/>
</cp:coreProperties>
</file>