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70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”, NO LOTEAMENTO JARDIM PARQUE REAL II, DE RUA ONOFRE ALFENAS DO PATROCÍN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atual rua “3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RUA ONOFRE ALFENAS DO PATROCÍNI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53:00Z</dcterms:modified>
  <cp:revision>24</cp:revision>
  <dc:subject/>
  <dc:title/>
</cp:coreProperties>
</file>