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73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4”, DO LOTEAMENTO JARDIM PARQUE REAL II, DE RUA RENATO DOS SANT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tual Rua “4”, situada no Loteamento Jardim Parque Real II, passa a denominar-se </w:t>
      </w:r>
      <w:r>
        <w:rPr>
          <w:rFonts w:cs="Times New Roman" w:ascii="Times New Roman" w:hAnsi="Times New Roman"/>
          <w:b/>
          <w:sz w:val="24"/>
        </w:rPr>
        <w:t xml:space="preserve">“RUA RENATO DOS SANTOS”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/>
        <w:tab/>
        <w:t>Art. 2º Esta Lei entra em vigor na data de sua publicação, revogando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3 de agost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 JOÃO LUÍS ANDRADE TEIXEIR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2:23:00Z</dcterms:modified>
  <cp:revision>22</cp:revision>
  <dc:subject/>
  <dc:title/>
</cp:coreProperties>
</file>