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PROJETO DE LEI Nº 172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“3”, NO LOTEAMENTO JARDIM PARQUE REAL II, DE RUA ONOFRE ALFENAS DO PATROCÍN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A atual rua “3”, situada no Loteamento Jardim Parque Real II, passa a denominar-se </w:t>
      </w:r>
      <w:r>
        <w:rPr>
          <w:rFonts w:cs="Times New Roman" w:ascii="Times New Roman" w:hAnsi="Times New Roman"/>
          <w:b/>
          <w:sz w:val="24"/>
        </w:rPr>
        <w:t>“RUA ONOFRE ALFENAS DO PATROCÍNIO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t. 2º Esta Lei entra em vigor na data de sua publicação, revogando-se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la das Sessões “Vereador Santo Róttoli”, em 20 de agost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EREADOR JOÃO LUÍS ANDRADE TEIXEIRA</w:t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dcterms:modified xsi:type="dcterms:W3CDTF">2007-09-24T12:08:00Z</dcterms:modified>
  <cp:revision>23</cp:revision>
  <dc:subject/>
  <dc:title/>
</cp:coreProperties>
</file>