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74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7”, NO LOTEAMENTO RESIDENCIAL PORTAL DO LAGO, DE RUA PROFESSORA HEMENGARDA GOME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atual Rua Projetada “7”, situada n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>“RUA PROFESSORA HEMENGARDA GOMES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7 de agost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 JOÃO LUÍS ANDRADE TEIXEIRA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2:29:00Z</dcterms:modified>
  <cp:revision>22</cp:revision>
  <dc:subject/>
  <dc:title/>
</cp:coreProperties>
</file>