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7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AUTÓGRAFO Nº 174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1” DO RESIDENCIAL PORTAL DO LAGO DE RUA CORRETOR DE SEGUR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1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CORRETOR DE SEGURO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6:58:00Z</dcterms:modified>
  <cp:revision>25</cp:revision>
  <dc:subject/>
  <dc:title/>
</cp:coreProperties>
</file>