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78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u w:val="single"/>
        </w:rPr>
        <w:t>AUTÓGRAFO Nº 175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5” DO RESIDENCIAL PORTAL DO LAGO DE RUA FRANCISCO CRUZ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 A Rua Projetada “5” do loteamento Residencial Portal do Lago, passa a denominar-se </w:t>
      </w:r>
      <w:r>
        <w:rPr>
          <w:rFonts w:cs="Times New Roman" w:ascii="Times New Roman" w:hAnsi="Times New Roman"/>
          <w:b/>
          <w:sz w:val="24"/>
        </w:rPr>
        <w:t>“RUA FRANCISCO CRUZ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, em especial a Lei 4374, de 06 de junho de 2007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9 de outu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cp:keywords/>
  <dc:language>en-US</dc:language>
  <cp:lastModifiedBy>Marlene</cp:lastModifiedBy>
  <dcterms:modified xsi:type="dcterms:W3CDTF">2007-10-09T16:59:00Z</dcterms:modified>
  <cp:revision>23</cp:revision>
  <dc:subject/>
  <dc:title/>
</cp:coreProperties>
</file>