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PROJETO DE LEI Nº 178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5” DO RESIDENCIAL PORTAL DO LAGO DE RUA FRANCISCO CRUZ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 A Rua Projetada “5” do loteamento Residencial Portal do Lago, passa a denominar-se </w:t>
      </w:r>
      <w:r>
        <w:rPr>
          <w:rFonts w:cs="Times New Roman" w:ascii="Times New Roman" w:hAnsi="Times New Roman"/>
          <w:b/>
          <w:sz w:val="24"/>
        </w:rPr>
        <w:t>“RUA FRANCISCO CRUZ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sendo revogadas as disposições em contrário, em especial a Lei 4374, de 06 de junho de 2007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ala das Sessões “Vereador Santo Róttoli”, em 10 de setembr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EADORA MARILENE MARIOTTONI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dcterms:modified xsi:type="dcterms:W3CDTF">2007-09-24T13:28:00Z</dcterms:modified>
  <cp:revision>22</cp:revision>
  <dc:subject/>
  <dc:title/>
</cp:coreProperties>
</file>