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76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S AVENIDAS PROJETADAS 01A E 01B DO RESIDENCIAL PORTAL DO LAGO E SEU PROLONGAMENTO NATURAL, O TRECHO DE DEFLEXÃO DA AVENIDA 01 DO JARDIM PARQUE REAL II DE AVENIDA FERNANDO CHRISTOFOLETT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As Avenidas Projetadas 01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e 01B do loteamento Residencial Portal do Lago, e seu prolongamento natural, o trecho de deflexão da Avenida “1” do Jardim Parque Real II, passam a denominar-se </w:t>
      </w:r>
      <w:r>
        <w:rPr>
          <w:rFonts w:cs="Times New Roman" w:ascii="Times New Roman" w:hAnsi="Times New Roman"/>
          <w:b/>
          <w:sz w:val="24"/>
        </w:rPr>
        <w:t>“AVENIDA FERNANDO CHRISTOFOLETT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0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3:14:00Z</dcterms:modified>
  <cp:revision>22</cp:revision>
  <dc:subject/>
  <dc:title/>
</cp:coreProperties>
</file>