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</w:r>
      <w:r>
        <w:rPr>
          <w:b/>
          <w:sz w:val="24"/>
        </w:rPr>
        <w:tab/>
        <w:tab/>
      </w:r>
      <w:r>
        <w:rPr>
          <w:b/>
          <w:sz w:val="24"/>
          <w:u w:val="single"/>
        </w:rPr>
        <w:t>PROJETO DE LEI Nº 182 DE 2007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</w:t>
      </w:r>
      <w:r>
        <w:rPr>
          <w:rFonts w:cs="Times New Roman" w:ascii="Times New Roman" w:hAnsi="Times New Roman"/>
          <w:b/>
          <w:sz w:val="24"/>
          <w:u w:val="single"/>
        </w:rPr>
        <w:t>AUTÓGRAFO Nº 179 DE 2007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LTERA TRECHO DO “CAPUT” DO ART. 1º E DE EMENTA DA LEI MUNICIPAL 4389, DE 05 DE JULHO DE 2007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No “caput” do art. 1º da Lei 4389, de 05 de julho de 2007, onde se lê “07”, leia-se “09”, assim como na ementa, mantendo-se o restante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, sendo revogadas as disposições em contrár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esa da Câmara Municipal de Mogi Mirim, 9 de outubro de 2007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JOSÉ DOS SANTOS MOREN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A APARECIDA PEREI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a 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JONAS ALVES ARAÚJO FILH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cp:keywords/>
  <dc:language>en-US</dc:language>
  <cp:lastModifiedBy>Marlene</cp:lastModifiedBy>
  <dcterms:modified xsi:type="dcterms:W3CDTF">2007-10-09T17:06:00Z</dcterms:modified>
  <cp:revision>23</cp:revision>
  <dc:subject/>
  <dc:title/>
</cp:coreProperties>
</file>