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9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6” DO RESIDENCIAL PORTAL DO LAGO DE RUA LOURDES VÔMERO CRUZ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6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 xml:space="preserve">“RUA LOURDES VÔMERO CRUZ”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5, de 06 de junho de 2007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3:44:00Z</dcterms:modified>
  <cp:revision>22</cp:revision>
  <dc:subject/>
  <dc:title/>
</cp:coreProperties>
</file>