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0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” DO RESIDENCIAL PORTAL DO LAGO, DE RUA ANTONIO MORENO PERES, POR SER PROLONGAMENTO NATURAL DEST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ANTONIO MORENO PERES”,</w:t>
      </w:r>
      <w:r>
        <w:rPr>
          <w:rFonts w:cs="Times New Roman" w:ascii="Times New Roman" w:hAnsi="Times New Roman"/>
          <w:sz w:val="24"/>
        </w:rPr>
        <w:t xml:space="preserve"> por ser prolongamento natural desta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, sendo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3:49:00Z</dcterms:modified>
  <cp:revision>22</cp:revision>
  <dc:subject/>
  <dc:title/>
</cp:coreProperties>
</file>