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3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80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DE PÁTIO DOS ARTISTAS À ÁREA EXISTENTE ENTRE O CENTRO CULTURAL LAURO MONTEIRO DE CARVALHO E SILVA E O ANTIGO POSTO OU CENTRO DE SAÚDE, AMBOS À AVENIDA SANTO ANTON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área existente entre o Centro Cultural Lauro Monteiro de Carvalho e Silva e o antigo Posto ou Centro de Saúde, ambos à Avenida Santo Antonio, passa a denominar-se </w:t>
      </w:r>
      <w:r>
        <w:rPr>
          <w:rFonts w:cs="Times New Roman" w:ascii="Times New Roman" w:hAnsi="Times New Roman"/>
          <w:b/>
          <w:sz w:val="24"/>
        </w:rPr>
        <w:t>“PÁTIO DOS ARTISTA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7:07:00Z</dcterms:modified>
  <cp:revision>23</cp:revision>
  <dc:subject/>
  <dc:title/>
</cp:coreProperties>
</file>