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6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83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8” NO LOTEAMENTO RESIDENCIAL PORTAL DO LAGO, DE RUA MORACY ALVES AMORIN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8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MORACY ALVES AMORIN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Marlene</cp:lastModifiedBy>
  <dcterms:modified xsi:type="dcterms:W3CDTF">2007-10-10T18:00:00Z</dcterms:modified>
  <cp:revision>24</cp:revision>
  <dc:subject/>
  <dc:title/>
</cp:coreProperties>
</file>