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5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8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/SISTEMA DE LAZER II DO JARDIM PARQUE REAL II DE PRAÇA ENGENHEIROS, ARQUITETOS E AGRÔNOM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/Sistema de Lazer II d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PRAÇA ENGENHEIROS, ARQUITETOS E AGRÔNOM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11:00Z</dcterms:modified>
  <cp:revision>23</cp:revision>
  <dc:subject/>
  <dc:title/>
</cp:coreProperties>
</file>