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PROJETO DE LEI Nº 187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AUTÓGRAFO Nº 184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PROJETADA “13” NO LOTEAMENTO RESIDENCIAL PORTAL DO LAGO, DE RUA ROMILDO MANTELATT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Projetada “13”, localizada no Loteamento Residencial Portal do Lago, neste município, passa a denominar-se </w:t>
      </w:r>
      <w:r>
        <w:rPr>
          <w:rFonts w:cs="Times New Roman" w:ascii="Times New Roman" w:hAnsi="Times New Roman"/>
          <w:b/>
          <w:sz w:val="24"/>
        </w:rPr>
        <w:t>“RUA ROMILDO MANTELATT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t. 2º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9 de outubro de 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Marlene</cp:lastModifiedBy>
  <dcterms:modified xsi:type="dcterms:W3CDTF">2007-10-10T18:00:00Z</dcterms:modified>
  <cp:revision>25</cp:revision>
  <dc:subject/>
  <dc:title/>
</cp:coreProperties>
</file>