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84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CORETO DA PRAÇA RUI BARBOSA DE CORETO SANTA CECÍL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Coreto existente na Praça Rui Barbosa passa a denominar-se </w:t>
      </w:r>
      <w:r>
        <w:rPr>
          <w:rFonts w:cs="Times New Roman" w:ascii="Times New Roman" w:hAnsi="Times New Roman"/>
          <w:b/>
          <w:sz w:val="24"/>
        </w:rPr>
        <w:t>Coreto “SANTA CECÍLI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Executivo autorizado a afixar placa com os nomes dos Maestros cujas Bandas já se apresentaram no loc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6:07:00Z</dcterms:modified>
  <cp:revision>22</cp:revision>
  <dc:subject/>
  <dc:title/>
</cp:coreProperties>
</file>