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9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95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Engº JOSÉ EDUARDO DE PAULA ALONS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Conselho Regional de Engenharia, Arquitetura 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gronomia do Est. de São Paulo (CREA-SP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61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MARILENE MARIOTONI E OUTROS</w:t>
      </w:r>
      <w:r>
        <w:rPr>
          <w:sz w:val="24"/>
        </w:rPr>
        <w:t>, aprovado pela Casa em Sessão Ordinária realizada em 07 de abril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09T15:11:00Z</cp:lastPrinted>
  <dcterms:modified xsi:type="dcterms:W3CDTF">2003-04-09T18:12:00Z</dcterms:modified>
  <cp:revision>6</cp:revision>
  <dc:subject/>
  <dc:title/>
</cp:coreProperties>
</file>