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ab/>
        <w:tab/>
        <w:t>PROJETO DE LEI Nº 185  DE 2007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Á DENOMINAÇÃO À ÁREA VERDE/SISTEMA DE LAZER II DO JARDIM PARQUE REAL II DE PRAÇA ENGENHEIROS, ARQUITETOS E AGRÔNOMOS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ÂMARA MUNICIPAL DE MOGI MIRIM APROVA: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t. 1º A Área Verde/Sistema de Lazer II do loteamento Jardim Parque Real II, passa a denominar-se </w:t>
      </w:r>
      <w:r>
        <w:rPr>
          <w:rFonts w:cs="Times New Roman" w:ascii="Times New Roman" w:hAnsi="Times New Roman"/>
          <w:b/>
          <w:sz w:val="24"/>
        </w:rPr>
        <w:t>“PRAÇA ENGENHEIROS, ARQUITETOS E AGRÔNOMOS”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Esta Lei entra em vigor na data de sua publicação, sendo revogadas as disposições em contrário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Sala das Sessões “Vereador Santo Róttoli”, em 10 de setembro de 200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VEREADORA MARILENE MARIOTTONI</w:t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1418" w:footer="72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0635" cy="15595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0635" cy="1559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70635" cy="15595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0635" cy="1559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4:05:00Z</dcterms:created>
  <dc:creator>Secretaria</dc:creator>
  <dc:description/>
  <dc:language>en-US</dc:language>
  <cp:lastModifiedBy>*</cp:lastModifiedBy>
  <dcterms:modified xsi:type="dcterms:W3CDTF">2007-09-24T16:11:00Z</dcterms:modified>
  <cp:revision>22</cp:revision>
  <dc:subject/>
  <dc:title/>
</cp:coreProperties>
</file>