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8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85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4” NO LOTEAMENTO RESIDENCIAL PORTAL DO LAGO, DE RUA VALDEMAR APARECIDO SERNAGL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4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VALDEMAR APARECIDO SERNAGLI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7:58:00Z</dcterms:modified>
  <cp:revision>24</cp:revision>
  <dc:subject/>
  <dc:title/>
</cp:coreProperties>
</file>