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PROJETO DE LEI Nº 188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PROJETADA “14” NO LOTEAMENTO RESIDENCIAL PORTAL DO LAGO, NESTE MUNICÍPIO, DE RUA VALDEMAR APARECIDO SERNAGLI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Rua Projetada “14”, localizada no loteamento Residencial Portal do Lago, neste município, passa a denominar-se </w:t>
      </w:r>
      <w:r>
        <w:rPr>
          <w:rFonts w:cs="Times New Roman" w:ascii="Times New Roman" w:hAnsi="Times New Roman"/>
          <w:b/>
          <w:sz w:val="24"/>
        </w:rPr>
        <w:t>“RUA VALDEMAR APARECIDO SERNAGLIA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Revogam-se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17 de setembr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EREADORA APARECIDA PEREIRA</w:t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dcterms:modified xsi:type="dcterms:W3CDTF">2007-09-24T16:35:00Z</dcterms:modified>
  <cp:revision>22</cp:revision>
  <dc:subject/>
  <dc:title/>
</cp:coreProperties>
</file>