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86" w:hanging="0"/>
        <w:rPr/>
      </w:pPr>
      <w:r>
        <w:rPr/>
        <w:tab/>
      </w:r>
      <w:r>
        <w:rPr>
          <w:rFonts w:cs="Times New Roman" w:ascii="Times New Roman" w:hAnsi="Times New Roman"/>
        </w:rPr>
        <w:t>PROJETO DE LEI Nº 192 DE 2007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3686" w:hanging="0"/>
        <w:jc w:val="both"/>
        <w:rPr>
          <w:b/>
          <w:b/>
        </w:rPr>
      </w:pPr>
      <w:r>
        <w:rPr>
          <w:b/>
        </w:rPr>
        <w:t>ESTIMA A RECEITA E FIXA A DESPESA DO MUNICÍPIO DE MOGI MIRIM PARA O EXERCÍCIO DE 2008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/>
      </w:pPr>
      <w:r>
        <w:rPr>
          <w:b/>
        </w:rPr>
        <w:t>CARLOS NELSON BUENO</w:t>
      </w:r>
      <w:r>
        <w:rPr/>
        <w:t>, Prefeito do Município de Mogi Mirim, Estado de São Paulo, etc.,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>
          <w:b/>
        </w:rPr>
        <w:t>FAÇO SABER</w:t>
      </w:r>
      <w:r>
        <w:rPr/>
        <w:t xml:space="preserve"> que a Câmara Municipal aprovou e eu sanciono e promulgo a seguinte Lei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de 2008, estima a Receita e Fixa a Despesa em </w:t>
      </w:r>
      <w:r>
        <w:rPr>
          <w:b/>
        </w:rPr>
        <w:t>R$ 139.260.000,00 (cento e trinta e nove milhões e duzentos e sessenta mil reais)</w:t>
      </w:r>
      <w:r>
        <w:rPr/>
        <w:t xml:space="preserve"> para Administração Direta e </w:t>
      </w:r>
      <w:r>
        <w:rPr>
          <w:b/>
        </w:rPr>
        <w:t xml:space="preserve">R$ 14.840.000,00 (quatorze milhões e oitocentos e quarenta mil reais) </w:t>
      </w:r>
      <w:r>
        <w:rPr/>
        <w:t xml:space="preserve">para a Administração Indireta, totalizando </w:t>
      </w:r>
      <w:r>
        <w:rPr>
          <w:b/>
        </w:rPr>
        <w:t>R$ 154.100.000,00 (cento e cinqüenta e quatro milhões e cem mil reais)</w:t>
      </w:r>
      <w:r>
        <w:rPr/>
        <w:t>, discriminados pelos anexos integrantes desta Lei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 Anexo 02, d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. ADMINISTRAÇÃO DIRET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 Tribu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31.279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R$        844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      22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103.769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10.015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( - ) Deduções para o FUND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>(R$    13.484.000,00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   6.700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      115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$   139.26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SERVIÇO AUTÔNOMO DE ÁGUA E ESGOTO – SAA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R$ 14.840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$ 14.84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– Legislati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.10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2 – Judiciá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  1.0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4 – Administr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</w:t>
            </w:r>
            <w:r>
              <w:rPr/>
              <w:t>R$ 23.281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6 – Segurança Públ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54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 – Assistência So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3.36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 – Saú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1.979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 – Educ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3.803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 – 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86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– Urbanis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25.46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 – Habit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     822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 – Gestão Ambi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 </w:t>
            </w:r>
            <w:r>
              <w:rPr/>
              <w:t>R$      4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 – Agri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87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 – Comércio e Serviç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19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7 – Desporto e Laz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.002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5.783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R$   1.77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 xml:space="preserve">SUB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39.260.000,00</w:t>
            </w:r>
          </w:p>
        </w:tc>
      </w:tr>
    </w:tbl>
    <w:p>
      <w:pPr>
        <w:pStyle w:val="TextBody"/>
        <w:jc w:val="both"/>
        <w:rPr>
          <w:sz w:val="16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ADMINISTRAÇÃO IN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 – Sane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4.194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  49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       149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$   14.84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54.100.000,00</w:t>
            </w:r>
          </w:p>
        </w:tc>
      </w:tr>
    </w:tbl>
    <w:p>
      <w:pPr>
        <w:pStyle w:val="TextBody"/>
        <w:ind w:firstLine="708"/>
        <w:jc w:val="both"/>
        <w:rPr>
          <w:sz w:val="16"/>
        </w:rPr>
      </w:pPr>
      <w:r>
        <w:rPr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02 – POR ÓRGÃOS DA ADMINISTRAÇÃO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4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– Câmara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.10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2 – Gabinete do Prefe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993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3 – Departamento Juríd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88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4 – Depto. de Planejamento e Desenvolviment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  1.85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5 – Departamento de Administ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6.68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6 – Departamento Financ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0.82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7 – Departamento de Recursos Mater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563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 – Departamento de Obras e Hab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1.60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9 – Departamento de Serviços Munici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1.25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 – Depto. de Agricultura, Abastecimento e Estradas Ru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</w:t>
            </w:r>
            <w:r>
              <w:rPr/>
              <w:t>R$   1.87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 – Departamento de Recreação, Esporte e La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59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 – Departamento de Seguran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54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3 – Departamento de Educ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5.01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 – Departamento de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1.979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– Departamento de Promoção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3.254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 – Departamento de Cultura e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05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 – Departamento de Trânsito e Trans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3.43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 – Departamento de Meio Amb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80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39.260.000,00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DMINISTRAÇÃO IN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 AUTÔNOMO DE ÁGUA E ESGOTOS - SAA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4.840.0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 14.84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3 – POR CATEGORIAS ECONÔMIC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DMINISTRAÇÃO DIRE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Corrent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15.097.5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2.392.5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R$     1.77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39.260.000,0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DMINISTRAÇÃO INDIRE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RVIÇO AUTÔNOMO DE ÁGUA E ESGOTOS - SAA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Corrent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1.20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3.491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R$        149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  14.84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54.100.0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686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esdobrada em seu orçamento a ser aprovado mediante autorização legislativa. 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abrir no curso da execução orçamentária de 2008 créditos adicionais até o limite de 20% (vinte por cento) da despesa total fixada por esta Lei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 – a utilizar os recursos vinculados à conta de reserva de contingência, nas situações previstas no art. 5º, inciso II, da Lei de Responsabilidade Fiscal e art. 8º, da Portaria Interministerial nº 163, de 4 de maio de 2001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V – realizar abertura de créditos suplementares provenientes de excesso de arrecadação, quando o saldo positivo das diferenças, acumuladas mês a mês, entre a arrecadação prevista e a realizada for efetivamente comprovada, considerando-se ainda a tendência do exercício, na forma do art. 43, da Lei Federal nº 4.320/64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V – a abrir, no curso da execução do orçamento de 2008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VI – a transpor, remanejar ou transferir, total ou parcialmente recursos orçamentários de uma mesma categoria de programação, nos termos do inciso VI, do art. 167, da Constituição Federal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§ 1º Os créditos adicionais de que trata o inciso I, poderão ocorrer de uma categoria de programação para outra ou de um órgão para outro, dentro da estrutura orçamentária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§ 2º Entende-se como categoria de programação, d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6º Os órgãos e entidades mencionados no art. 1º desta Lei ficam obrigados a encaminhar ao órgão responsável pela consolidação geral das contas públicas do Município, até 15 (quinze)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7</w:t>
      </w:r>
      <w:r>
        <w:rPr>
          <w:vertAlign w:val="superscript"/>
        </w:rPr>
        <w:t>o</w:t>
      </w:r>
      <w:r>
        <w:rPr/>
        <w:t xml:space="preserve"> Esta Lei entra em vigor em 1º de janeiro de 2008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Prefeitura Municipal de Mogi Mirim, 25 de setembro de 2007.</w:t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>
          <w:b/>
          <w:b/>
        </w:rPr>
      </w:pPr>
      <w:r>
        <w:rPr>
          <w:b/>
        </w:rPr>
        <w:t>CARLOS NELSON BUENO</w:t>
      </w:r>
    </w:p>
    <w:p>
      <w:pPr>
        <w:pStyle w:val="TextBody"/>
        <w:ind w:firstLine="3686"/>
        <w:jc w:val="both"/>
        <w:rPr/>
      </w:pPr>
      <w:r>
        <w:rPr/>
        <w:t xml:space="preserve">          </w:t>
      </w:r>
      <w:r>
        <w:rPr/>
        <w:t>Prefeito Municipal</w:t>
      </w:r>
    </w:p>
    <w:p>
      <w:pPr>
        <w:pStyle w:val="Normal"/>
        <w:ind w:right="95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Sérgio Rinaldi Rolim</cp:lastModifiedBy>
  <cp:lastPrinted>2005-01-25T13:56:00Z</cp:lastPrinted>
  <dcterms:modified xsi:type="dcterms:W3CDTF">2007-09-28T12:18:00Z</dcterms:modified>
  <cp:revision>3</cp:revision>
  <dc:subject/>
  <dc:title/>
</cp:coreProperties>
</file>