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97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PROGRAMA MUNICIPAL DE SAÚDE VOCAL AOS PROFISSIONAIS DO DEPARTAMENTO DE EDUCAÇÃO E DE SAÚDE DA REDE PÚBLICA MUNICIPAL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o “Programa Municipal de Saúde Vocal” para os profissionais da rede pública municipal de Mogi Mirim, objetivando a prevenção, promoção e o tratamento de disfonias pelo uso da voz profission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“Programa Municipal de Saúde Vocal” deverá abranger assistência preventiva na rede pública de educação e saúde, com a realização de, no mínimo, um curso teórico-prático anual, objetivando orientar os profissionais sobre o uso adequado da voz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Caberá ao Departamento Municipal de Saúde (Seção de Fonoaudiologia) e Departamento Administrativo (Seção de Treinamento) a formulação de diretrizes para viabilizar a plena execução do “Programa Municipal de Saúde Vocal”, ficando a coordenação a cargo de profissional de fonoaudiolog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“Programa Municipal de Saúde Vocal” terá caráter fundamentalmente preventivo, mas, uma vez detectada alguma disfonia, será garantido aos profissionais dos Departamentos de Educação e de Saúde o pleno acesso a tratamento fonoaudiólogo e psicólog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“Programa Municipal de Saúde” (prevenção, promoção e reabilitação) deverá ser mantido no horário de trabalho, sem a perda da assiduidad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s despesas decorrentes da execução desta Lei correrão por conta de dotação orçamentária própr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O Poder Executivo regulamentará esta Lei em 30 (trinta) dias, a contar da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3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04T14:04:00Z</dcterms:modified>
  <cp:revision>6</cp:revision>
  <dc:subject/>
  <dc:title/>
</cp:coreProperties>
</file>