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20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213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 PROIBIÇÃO DA QUEIMA DA PALHA DA CANA-DE- AÇÚCAR NO MUNICÍPIO DE MOGI MIRIM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Esta lei dispõe sobre a eliminação do uso de queimadas para o corte da cana-de- açúcar, ficando proibida toda e qualquer queimada de canaviais, neste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presente Lei será regulamentada por Decreto do Executivo, no que se refere ao Departamento fiscalizador, às multas e demais penalidades, ao seu recolhimento e a demais esclarecimentos específicos, em consonância com o Decreto Federal 3179, de 21 de setembro de 1989 e legislação pertinente, no prazo de 90 dias da public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, em especial a Lei  Municipal nº 3104, de 14 de dezembro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0 de nov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1-20T14:28:00Z</cp:lastPrinted>
  <dcterms:modified xsi:type="dcterms:W3CDTF">2007-11-20T16:29:00Z</dcterms:modified>
  <cp:revision>5</cp:revision>
  <dc:subject/>
  <dc:title/>
</cp:coreProperties>
</file>