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202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PROIBIÇÃO DA QUEIMA DA PALHA DA CANA DE AÇÚCAR NO MUNICÍPIO DE MOGI MIRIM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Esta lei dispõe sobre a eliminação do uso de queimadas para o corte da cana de açúcar, ficando proibida toda e qualquer queimada de canaviais, neste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presente lei será regulamentada por Decreto do Executivo, no que se refere ao Departamento fiscalizador, às multas e demais penalidades, ao seu recolhimento e a demais esclarecimentos específicos, em consonância com o Decreto Federal 3179, de 21 de setembro de 1989 e legislação pertinente, no prazo de 90 dias da publicação desta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, em especial a lei municipal nº 3104, de 14 de dezembro de 1998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8 de outubro d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15T13:00:00Z</dcterms:modified>
  <cp:revision>3</cp:revision>
  <dc:subject/>
  <dc:title/>
</cp:coreProperties>
</file>