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PROJETO DE LEI Nº 212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719, DE 9 DE MARÇO DE 197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Na alínea “f”, do art. 2º, da Lei Municipal nº 719, de 9 de março de 1970, que criou o Serviço Autônomo de Água e Esgotos de Mogi Mirim (SAAE), acrescentada pela Lei Municipal nº 4.449, de 5 de outubro de 2007, onde se lê: “65% (sessenta e cinco por cento)”; leia-se “70$ (setenta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719, de 9 de março de 197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6 de outu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30T13:28:00Z</dcterms:modified>
  <cp:revision>5</cp:revision>
  <dc:subject/>
  <dc:title/>
</cp:coreProperties>
</file>