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SSUNTO: INSTITUI O DIA MUNICIPAL DO MOTOCICLISTA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pBdr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°    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/>
      </w:pPr>
      <w:r>
        <w:rPr>
          <w:rFonts w:cs="Arial" w:ascii="Arial" w:hAnsi="Arial"/>
          <w:b/>
        </w:rPr>
        <w:t>A CÂMARA MUNICIPAL DE MOGI MIRIM APROVA 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 xml:space="preserve">- Fica instituído no Calendário Oficial do Município o </w:t>
      </w:r>
      <w:r>
        <w:rPr>
          <w:rFonts w:cs="Arial" w:ascii="Arial" w:hAnsi="Arial"/>
          <w:b/>
        </w:rPr>
        <w:t>Di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tociclista</w:t>
      </w:r>
      <w:r>
        <w:rPr>
          <w:rFonts w:cs="Arial" w:ascii="Arial" w:hAnsi="Arial"/>
        </w:rPr>
        <w:t xml:space="preserve">, a ser comemorado, </w:t>
      </w:r>
      <w:r>
        <w:rPr>
          <w:rFonts w:cs="Arial" w:ascii="Arial" w:hAnsi="Arial"/>
          <w:i/>
        </w:rPr>
        <w:t>anualmente, em 21 de Abri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Sessões “Vereador Santo Rottoli” em 28 de Novembro de 2007.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right" w:pos="88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oto é um meio de transporte resultante da combinação da bicicleta e do motor de combustão, que somente pôde acontecer quando ambos atingiram o necessário grau de evol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aparecimento do transporte em duas rodas data do final do século XVII. Esse transporte não tinha direção e era movido pela energia humana do condutor que o empurrava com os pés ao longo do sol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Quando adicionada direção à roda da frente em 1817, esses veículos tornaram-se muito populares nas classes sociais superiores, como brinquedo e não como meio de transporte. Em 1842, um ferreiro escocês </w:t>
      </w:r>
      <w:r>
        <w:rPr>
          <w:rFonts w:cs="SymbolMT" w:ascii="SymbolMT" w:hAnsi="SymbolMT"/>
        </w:rPr>
        <w:t xml:space="preserve">− </w:t>
      </w:r>
      <w:r>
        <w:rPr>
          <w:rFonts w:cs="Arial" w:ascii="Arial" w:hAnsi="Arial"/>
        </w:rPr>
        <w:t xml:space="preserve">Kirkpatrick MacMillan </w:t>
      </w:r>
      <w:r>
        <w:rPr>
          <w:rFonts w:cs="SymbolMT" w:ascii="SymbolMT" w:hAnsi="SymbolMT"/>
        </w:rPr>
        <w:t>−</w:t>
      </w:r>
      <w:r>
        <w:rPr>
          <w:rFonts w:cs="Arial" w:ascii="Arial" w:hAnsi="Arial"/>
        </w:rPr>
        <w:t>, ao colocar pedais e carretos que acionavam a roda traseira, criou a bicicleta. Duas décadas depois, iniciou-se na França a produção de bicicletas, onde Pierre Michaux adaptou pedais à roda da frente e mais tarde aumentou o tamanho da roda para melhorar a transmissão do movi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ovações como rodas com raio de metal, rolamentos de esferas, pneus de borracha maciça foram tornando as bicicletas mais prát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mesmo tempo, o homem inovava na utilização de novas fontes de energia. No século XVIII, foi inventada a máquina a vapor e, em 1770, surgiu à primeira carruagem sem cavalo – o vagão a vapor de Cugn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é o final do século XIX, foram realizadas algumas experiências de colocação de motor a vapor em bicicletas, mas na época, ta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Europa quanto na América do Norte, a preferência recaiu sobre a construção de triciclos motorizados. Foi o surgimento do motor de combustão interna movida à gasolina que criou as condições para a construção da motocicle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1885, Gottlieb Daimler construiu a primeira moto, pela implantação de um motor há quatro tempos num veículo de duas rodas. A partir de então, o entusiasmo pelo transporte em duas horas que avançava além da utilização da energia humana, característica da bicicleta, arrebatou a Europa e a América, magnetizando a imaginação públ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Brasil, as motocicletas – ou as motos – são veículos de ampla utilização como transporte urbano e como meio de trabalho de entregadores de mercadorias tão diferenciadas como pizzas e medicamentos. E os motociclistas organizam-se em entidades e   a Associação dos Motociclistas, para compartilhar interesses e objetivos comun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cidade de Mogi Mirim são cerca de 4.000 motocicletas, portanto nada mais justo que instituir um Dia em homenagem aos Motociclistas, ocasião para a Sociedade debater a história e a importância da motocicleta como meio de transporte urbano na sociedade brasileira além de campanhas preventivas de acidentes no trânsito com motociclis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contamos com o apoio de nossos ilustres pares para a aprovação do presente Projeto de Lei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53:00Z</dcterms:created>
  <dc:creator>Micro1</dc:creator>
  <dc:description/>
  <cp:keywords/>
  <dc:language>en-US</dc:language>
  <cp:lastModifiedBy>PSDB</cp:lastModifiedBy>
  <cp:lastPrinted>2007-11-28T14:53:00Z</cp:lastPrinted>
  <dcterms:modified xsi:type="dcterms:W3CDTF">2007-11-28T17:53:00Z</dcterms:modified>
  <cp:revision>2</cp:revision>
  <dc:subject/>
  <dc:title>ASSUNTO:  </dc:title>
</cp:coreProperties>
</file>