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20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"03" DO LOTEAMENTO ANTONIO ALVES DE CAMPOS DE RUA "BENEDITO ALVES PAULINO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rt. 1º A rua "03" do loteamento Antonio Alves de Campos, passa a denominar-se Ru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"BENEDITO ALVES PAULIN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26:00Z</cp:lastPrinted>
  <dcterms:modified xsi:type="dcterms:W3CDTF">2008-01-10T10:29:00Z</dcterms:modified>
  <cp:revision>8</cp:revision>
  <dc:subject/>
  <dc:title/>
</cp:coreProperties>
</file>