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232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</w:rPr>
        <w:t>AUTÓGRAFO Nº 232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"03" DO LOTEAMENTO ANTONIO ALVES DE CAMPOS DE RUA "BENEDITO ALVES PAULINO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3" do loteamento Antonio Alves de Campos, passa a denominar-se Rua </w:t>
      </w:r>
      <w:r>
        <w:rPr>
          <w:rFonts w:cs="Times New Roman" w:ascii="Times New Roman" w:hAnsi="Times New Roman"/>
          <w:b/>
          <w:sz w:val="24"/>
        </w:rPr>
        <w:t>"BENEDITO ALVES PAULINO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8:26:00Z</cp:lastPrinted>
  <dcterms:modified xsi:type="dcterms:W3CDTF">2007-12-12T10:26:00Z</dcterms:modified>
  <cp:revision>7</cp:revision>
  <dc:subject/>
  <dc:title/>
</cp:coreProperties>
</file>