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 234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AUTÓGRAFO Nº 234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8" DO LOTEAMENTO JARDIM PARQUE REAL II DE RUA "BRICHO PILL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8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BRICHO PILL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40:00Z</cp:lastPrinted>
  <dcterms:modified xsi:type="dcterms:W3CDTF">2007-12-12T10:40:00Z</dcterms:modified>
  <cp:revision>6</cp:revision>
  <dc:subject/>
  <dc:title/>
</cp:coreProperties>
</file>