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b/>
          <w:sz w:val="24"/>
          <w:u w:val="single"/>
        </w:rPr>
        <w:t>PROJETO DE LEI Nº  235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  <w:u w:val="single"/>
        </w:rPr>
        <w:t>AUTÓGRAFO Nº 235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09" DO LOTEAMENTO JARDIM PARQUE REAL II, DE RUA "ORIVALDO DONEGÁ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"09" do loteamento Jardim Parque Real II, passa a denominar-se Rua </w:t>
      </w:r>
      <w:r>
        <w:rPr>
          <w:rFonts w:cs="Times New Roman" w:ascii="Times New Roman" w:hAnsi="Times New Roman"/>
          <w:b/>
          <w:sz w:val="24"/>
        </w:rPr>
        <w:t>"ORIVALDO DONEGÁ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12 de dezembro de 200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APARECIDA PEREI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a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7-12-12T08:42:00Z</cp:lastPrinted>
  <dcterms:modified xsi:type="dcterms:W3CDTF">2007-12-12T10:42:00Z</dcterms:modified>
  <cp:revision>6</cp:revision>
  <dc:subject/>
  <dc:title/>
</cp:coreProperties>
</file>