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234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8" DO LOTEAMENTO JARDIM PARQUE REAL II DE RUA "BRICHO PILLA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8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BRICHO PILLA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05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EREADORA MARILENE MARIOTT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Marlene</cp:lastModifiedBy>
  <cp:lastPrinted>2005-01-25T13:56:00Z</cp:lastPrinted>
  <dcterms:modified xsi:type="dcterms:W3CDTF">2007-12-10T12:04:00Z</dcterms:modified>
  <cp:revision>5</cp:revision>
  <dc:subject/>
  <dc:title/>
</cp:coreProperties>
</file>