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33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4" DO LOTEAMENTO ANTONIO ALVES DE CAMPOS, DE RUA "DEOLINDA FREITAS NIÉRI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4" do loteamento Antonio Alves de Campos, passa a denominar-se Rua </w:t>
      </w:r>
      <w:r>
        <w:rPr>
          <w:rFonts w:cs="Times New Roman" w:ascii="Times New Roman" w:hAnsi="Times New Roman"/>
          <w:b/>
          <w:sz w:val="24"/>
        </w:rPr>
        <w:t>"DEOLINDA FREITAS NIÉRI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7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EADOR ANTONIO FRAN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1:57:00Z</dcterms:modified>
  <cp:revision>5</cp:revision>
  <dc:subject/>
  <dc:title/>
</cp:coreProperties>
</file>