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37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37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4" DO LOTEAMENTO RESIDENCIAL PARQUE REAL II DE RUA "ANTONIO FARIA MOR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14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ANTONIO FARIA MOR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48:00Z</cp:lastPrinted>
  <dcterms:modified xsi:type="dcterms:W3CDTF">2007-12-12T10:48:00Z</dcterms:modified>
  <cp:revision>6</cp:revision>
  <dc:subject/>
  <dc:title/>
</cp:coreProperties>
</file>