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b/>
          <w:sz w:val="24"/>
        </w:rPr>
        <w:t>PROJETO DE LEI Nº  238  DE 2007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Á DENOMINAÇÃO À RUA "05" DO LOTEAMENTO RESIDENCIAL PARQUE REAL II DE RUA "JOSÉ BAPTISTA TERUEL"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ÂMARA MUNICIPAL DE MOGI MIRIM APROVA: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rt. 1º A Rua "05" do loteamento residencial Parque Real II, passa a denominar-se Rua </w:t>
      </w:r>
      <w:r>
        <w:rPr>
          <w:rFonts w:cs="Times New Roman" w:ascii="Times New Roman" w:hAnsi="Times New Roman"/>
          <w:b/>
          <w:sz w:val="24"/>
        </w:rPr>
        <w:t>"JOSÉ BAPTISTA TERUEL"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Esta Lei entra em vigor na data de sua publicação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3º Revogam-se as disposições em contrário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Sala das Sessões “Vereador Santo Róttoli”, em 21 de novembro de 200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VEREADORA APARECIDA PEREI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dc:language>en-US</dc:language>
  <cp:lastModifiedBy>*</cp:lastModifiedBy>
  <cp:lastPrinted>2005-01-25T13:56:00Z</cp:lastPrinted>
  <dcterms:modified xsi:type="dcterms:W3CDTF">2007-12-10T12:26:00Z</dcterms:modified>
  <cp:revision>5</cp:revision>
  <dc:subject/>
  <dc:title/>
</cp:coreProperties>
</file>