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39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AUTÓGRAFO Nº 23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0" DO LOTEAMENTO RESIDENCIAL PARQUE REAL II DE RUA "JOSÉ ZANIBONI FILH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0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ZANIBONI FILH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50:00Z</cp:lastPrinted>
  <dcterms:modified xsi:type="dcterms:W3CDTF">2007-12-12T10:50:00Z</dcterms:modified>
  <cp:revision>6</cp:revision>
  <dc:subject/>
  <dc:title/>
</cp:coreProperties>
</file>