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         </w:t>
      </w:r>
      <w:r>
        <w:rPr>
          <w:b/>
          <w:sz w:val="24"/>
          <w:u w:val="single"/>
        </w:rPr>
        <w:t>PROJETO DE LEI Nº 240 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emFormatao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u w:val="single"/>
        </w:rPr>
        <w:t>AUTÓGRAFO Nº 240 DE 2007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À RUA "07" DO LOTEAMENTO RESIDENCIAL DOS JEQUITIBÁS II DE RUA "ANTONIO ZULIAN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1º A Rua "07" do loteamento Residencial dos Jequitibás II, passa a denominar-se Rua </w:t>
      </w:r>
      <w:r>
        <w:rPr>
          <w:rFonts w:cs="Times New Roman" w:ascii="Times New Roman" w:hAnsi="Times New Roman"/>
          <w:b/>
          <w:sz w:val="24"/>
        </w:rPr>
        <w:t>"ANTONIO ZULIANI"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Revogam-se as disposições em contrário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12 de dezembro de 200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SÉ DOS SANTOS MOREN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A APARECIDA PEREIR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a Vice-Presidente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VEREADOR JONAS ALVES ARAÚJO FILH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imeiro Secretário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Marlene</cp:lastModifiedBy>
  <cp:lastPrinted>2007-12-12T08:52:00Z</cp:lastPrinted>
  <dcterms:modified xsi:type="dcterms:W3CDTF">2007-12-12T10:52:00Z</dcterms:modified>
  <cp:revision>6</cp:revision>
  <dc:subject/>
  <dc:title/>
</cp:coreProperties>
</file>