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4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AUTÓGRAFO Nº 24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6" DO LOTEAMENTO RESIDENCIAL DOS JEQUITIBÁS II DE RUA "TEREZINHA LIMA BALECH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6" do loteamento Residencial  dos Jequitibás II, passa a denominar-se Rua </w:t>
      </w:r>
      <w:r>
        <w:rPr>
          <w:rFonts w:cs="Times New Roman" w:ascii="Times New Roman" w:hAnsi="Times New Roman"/>
          <w:b/>
          <w:sz w:val="24"/>
        </w:rPr>
        <w:t>"TEREZINHA LIMA BALECH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53:00Z</cp:lastPrinted>
  <dcterms:modified xsi:type="dcterms:W3CDTF">2007-12-12T10:53:00Z</dcterms:modified>
  <cp:revision>6</cp:revision>
  <dc:subject/>
  <dc:title/>
</cp:coreProperties>
</file>