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               </w:t>
      </w:r>
      <w:r>
        <w:rPr>
          <w:b/>
          <w:sz w:val="24"/>
          <w:u w:val="single"/>
        </w:rPr>
        <w:t>PROJETO DE LEI Nº 245  DE 2007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  <w:u w:val="single"/>
        </w:rPr>
        <w:t>AUTÓGRAFO Nº 245 DE 2007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"41" DO LOTEAMENTO PARQUE DAS LARANJEIRAS DE RUA "ADAILTON ANTONIO SILVEIRA"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 A Rua "41" do loteamento Parque das Laranjeiras, passa a denominar-se Rua </w:t>
      </w:r>
      <w:r>
        <w:rPr>
          <w:rFonts w:cs="Times New Roman" w:ascii="Times New Roman" w:hAnsi="Times New Roman"/>
          <w:b/>
          <w:sz w:val="24"/>
        </w:rPr>
        <w:t>"ADAILTON ANTONIO SILVEIRA"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, revogando-se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12 de dezembro de 2007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SÉ DOS SANTOS MOREN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A APARECIDA PEREI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a 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NAS ALVES ARAÚJO FILH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7-12-12T09:07:00Z</cp:lastPrinted>
  <dcterms:modified xsi:type="dcterms:W3CDTF">2007-12-12T11:07:00Z</dcterms:modified>
  <cp:revision>6</cp:revision>
  <dc:subject/>
  <dc:title/>
</cp:coreProperties>
</file>