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45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41" DO LOTEAMENTO PARQUE DAS LARANJEIRAS DE RUA "ADAILTON ANTONIO SILVEIRA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A Rua "41" do loteamento Parque das Laranjeiras, passa a denominar-se Rua </w:t>
      </w:r>
      <w:r>
        <w:rPr>
          <w:rFonts w:cs="Times New Roman" w:ascii="Times New Roman" w:hAnsi="Times New Roman"/>
          <w:b/>
          <w:sz w:val="24"/>
        </w:rPr>
        <w:t>"ADAILTON ANTONIO SILVEIRA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9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 LUÍS ROBERTO TAVA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2-10T13:05:00Z</dcterms:modified>
  <cp:revision>5</cp:revision>
  <dc:subject/>
  <dc:title/>
</cp:coreProperties>
</file>