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46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AUTÓGRAFO Nº 246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ÁREA VERDE DA RUA PADRE ANTONIO DAMASO, JARDIM PATRÍCIA, DE PRAÇA "ALFREDO APARECIDO CUNHA ANTONIO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Área Verde localizada na rua Padre Antonio Damaso, Jardim Patrícia, passa a denominar-se Praça </w:t>
      </w:r>
      <w:r>
        <w:rPr>
          <w:rFonts w:cs="Times New Roman" w:ascii="Times New Roman" w:hAnsi="Times New Roman"/>
          <w:b/>
          <w:sz w:val="24"/>
        </w:rPr>
        <w:t>"ALFREDO APARECIDO CUNHA ANTONIO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9:08:00Z</cp:lastPrinted>
  <dcterms:modified xsi:type="dcterms:W3CDTF">2007-12-12T11:09:00Z</dcterms:modified>
  <cp:revision>6</cp:revision>
  <dc:subject/>
  <dc:title/>
</cp:coreProperties>
</file>