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b/>
          <w:sz w:val="24"/>
          <w:u w:val="single"/>
        </w:rPr>
        <w:t>PROJETO DE LEI Nº 248 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AUTÓGRAFO Nº 248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AO SISTEMA DE LAZER DA RUA LUIZ GONZAGA JUNIOR, JARDIM LINDA CHAIB, DE "PRAÇA DOS ESCOTEIROS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O Sistema de Lazer localizado na Rua Luiz Gonzaga Junior, Jardim Linda Chaib, passa a denominar-se </w:t>
      </w:r>
      <w:r>
        <w:rPr>
          <w:rFonts w:cs="Times New Roman" w:ascii="Times New Roman" w:hAnsi="Times New Roman"/>
          <w:b/>
          <w:sz w:val="24"/>
        </w:rPr>
        <w:t>"PRAÇA DOS ESCOTEIROS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2 de dezem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7-12-12T09:12:00Z</cp:lastPrinted>
  <dcterms:modified xsi:type="dcterms:W3CDTF">2007-12-12T11:13:00Z</dcterms:modified>
  <cp:revision>6</cp:revision>
  <dc:subject/>
  <dc:title/>
</cp:coreProperties>
</file>