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9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249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1" DO LOTEAMENTO JARDIM PARQUE REAL II, DE RUA "JOSÉ VICENTE DE LIMA",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 "11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JOSÉ VICENTE LIMA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2-12T11:14:00Z</dcterms:modified>
  <cp:revision>6</cp:revision>
  <dc:subject/>
  <dc:title/>
</cp:coreProperties>
</file>