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49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11" DO LOTEAMENTO JARDIM PARQUE REAL II, DE RUA "JOSÉ VICENTE DE LIMA", POR SER SEU PROLONGAMENTO NATUR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 "11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JOSÉ VICENTE LIMA",</w:t>
      </w:r>
      <w:r>
        <w:rPr>
          <w:rFonts w:cs="Times New Roman" w:ascii="Times New Roman" w:hAnsi="Times New Roman"/>
          <w:sz w:val="24"/>
        </w:rPr>
        <w:t xml:space="preserve"> por ser seu prolongamento natur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sendo revogadas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09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2-10T13:26:00Z</dcterms:modified>
  <cp:revision>5</cp:revision>
  <dc:subject/>
  <dc:title/>
</cp:coreProperties>
</file>