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PROJETO DE LEI Nº 01 DE 2008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UTÓGRAFO Nº 03 DE 2008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4.372, DE 5 DE JUNH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art. 2º, da Lei Municipal nº 4.372, de 5 de junho de 2007, que prorroga o prazo estabelecido no art. 2º, da Lei Municipal nº 3.653, de 24 de maio de 2002, referente à doação de área de terreno de sua propriedade à empresa </w:t>
      </w:r>
      <w:r>
        <w:rPr>
          <w:b/>
          <w:sz w:val="24"/>
        </w:rPr>
        <w:t>RM DE MOGI MIRIM INDÚSTRIA E COMÉRCIO DE MÓVEIS LTDA - EPP</w:t>
      </w:r>
      <w:r>
        <w:rPr>
          <w:sz w:val="24"/>
        </w:rPr>
        <w:t>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"Art. 2º A área doada pela Lei a que se refere o art. 1º desta Lei fica alterada nos termos das seguintes medidas, divisas e confrontações abaixo descritas, retornando ao patrimônio municipal a área remanescente, também descrita nesta Lei:"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"DA ÁREA A SER DOADA - Mede 45,00 metros de frente para a Avenida Rainha; do lado direito de quem da avenida olha para o terreno mede 121,27 metros, confrontando com a área da Prefeitura de Mogi Mirim; do lado esquerdo de quem da avenida olha para o terreno mede 119,45 metros, confrontando com área da Prefeitura de Mogi Mirim; e nos fundos mede 48,97 metros, confrontando com área da Prefeitura de Mogi Mirim, perfazendo uma área de 5.692,62 metros quadrados."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"DA ÁREA REMANESCENTE - Mede 45,00 metros de frente para a Avenida Rainha; do lado direito de quem da avenida olha para o terreno mede 123,00 metros; do lado esquerdo de quem da avenida olha para o terreno mede 121,27 metros, confrontando com a RM de Mogi Mirim Indústria e Comércio de Móveis Ltda. - EPP; e nos fundos mede 45,03 metros, perfazendo uma área de 5.496,00 metros quadrados."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 As demais disposições da Lei Municipal nº 4.372, de 5 de junho de 2007, permanecem inalterada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2 de fevereiro de 200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03/2008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8-02-12T11:21:00Z</cp:lastPrinted>
  <dcterms:modified xsi:type="dcterms:W3CDTF">2008-02-12T14:23:00Z</dcterms:modified>
  <cp:revision>8</cp:revision>
  <dc:subject/>
  <dc:title/>
</cp:coreProperties>
</file>