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01 DE 2007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ALTERA DISPOSITIVO DA LEI MUNICIPAL Nº 4.372, DE 5 DE JUNHO DE 2007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O art. 2º, da Lei Municipal nº 4.372, de 5 de junho de 2007, que prorroga o prazo estabelecido no art. 2º, da Lei Municipal nº 3.653, de 24 de maio de 2002, referente à doação de área de terreno de sua propriedade à empresa </w:t>
      </w:r>
      <w:r>
        <w:rPr>
          <w:b/>
          <w:sz w:val="24"/>
        </w:rPr>
        <w:t>RM DE MOGI MIRIM INDÚSTRIA E COMÉRCIO DE MÓVEIS LTDA - EPP</w:t>
      </w:r>
      <w:r>
        <w:rPr>
          <w:sz w:val="24"/>
        </w:rPr>
        <w:t>, passa a vige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"Art. 2º A área doada pela Lei a que se refere o art. 1º desta Lei fica alterada nos termos das seguintes medidas, divisas e confrontações abaixo descritas, retornando ao patrimônio municipal a área remanescente, também descrita nesta Lei:"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"DA ÁREA A SER DOADA - Mede 45,00 metros de frente para a Avenida Rainha; do lado direito de quem da avenida olha para o terreno mede 121,27 metros, confrontando com a área da Prefeitura de Mogi Mirim; do lado esquerdo de quem da avenida olha para o terreno mede 119,45 metros, confrontando com área da Prefeitura de Mogi Mirim; e nos fundos mede 48,97 metros, confrontando com área da Prefeitura de Mogi Mirim, perfazendo uma área de 5.692,62 metros quadrados."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9"/>
        <w:jc w:val="both"/>
        <w:rPr>
          <w:b/>
          <w:b/>
          <w:sz w:val="24"/>
        </w:rPr>
      </w:pPr>
      <w:r>
        <w:rPr>
          <w:b/>
          <w:sz w:val="24"/>
        </w:rPr>
        <w:t>"DA ÁREA REMANESCENTE - Mede 45,00 metros de frente para a Avenida Rainha; do lado direito de quem da avenida olha para o terreno mede 123,00 metros; do lado esquerdo de quem da avenida olha para o terreno mede 121,27 metros, confrontando com a RM de Mogi Mirim Indústria e Comércio de Móveis Ltda. - EPP; e nos fundos mede 45,03 metros, perfazendo uma área de 5.496,00 metros quadrados."</w:t>
      </w:r>
    </w:p>
    <w:p>
      <w:pPr>
        <w:pStyle w:val="Normal"/>
        <w:ind w:left="708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9"/>
        <w:jc w:val="both"/>
        <w:rPr>
          <w:sz w:val="24"/>
        </w:rPr>
      </w:pPr>
      <w:r>
        <w:rPr>
          <w:sz w:val="24"/>
        </w:rPr>
        <w:t>Art. 2º As demais disposições da Lei Municipal nº 4.372, de 5 de junho de 2007, permanecem inalteradas.</w:t>
      </w:r>
    </w:p>
    <w:p>
      <w:pPr>
        <w:pStyle w:val="Normal"/>
        <w:ind w:left="70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 15 de janeir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*</cp:lastModifiedBy>
  <cp:lastPrinted>2005-01-25T13:56:00Z</cp:lastPrinted>
  <dcterms:modified xsi:type="dcterms:W3CDTF">2008-01-21T12:06:00Z</dcterms:modified>
  <cp:revision>6</cp:revision>
  <dc:subject/>
  <dc:title/>
</cp:coreProperties>
</file>