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04 DE 2007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ISPÕE SOBRE PRORROGAÇÃO DE PRAZO ESTABELECIDO NA LEI MUNICIPAL Nº 4.239, DE 19 DE OUTUBRO DE 200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O prazo para início das obras de instalação da empresa </w:t>
      </w:r>
      <w:r>
        <w:rPr>
          <w:b/>
          <w:sz w:val="24"/>
        </w:rPr>
        <w:t>INDÚSTRIA ELETROMECÂNICA BALESTRO LTDA</w:t>
      </w:r>
      <w:r>
        <w:rPr>
          <w:sz w:val="24"/>
        </w:rPr>
        <w:t>., estabelecida no art. 2º, da Lei Municipal nº 4.239, de 19 de outubro de 2006, fica prorrogado para mais 190 (cento e noventa) dias, a contar de 27 de janei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17 de janei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8-01-21T12:38:00Z</dcterms:modified>
  <cp:revision>5</cp:revision>
  <dc:subject/>
  <dc:title/>
</cp:coreProperties>
</file>