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ENDA N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“caput” do art. 1º, onde se lê “Terminal  Rodoviário”, leia-se “Terminal Rodoviário Dr. Antonio José Franco de Campo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 emenda justifica-se em virtude da Lei Municipal nº 3905/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rescente-se os seguintes parágrafos ao art. 3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º A Concessionária deverá implantar as melhorias constantes do Edital de Licitação no prazo máximo de um ano da assinatura do contrato com a Prefeitura Municipal, sendo que o início das obras dar-se-á em no máximo seis meses dessa assina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º Entre as melhorias exigidas no Edital de Licitação e previstas em projetos e memoriais específicos estarão as determinações das normas da Associação Brasileira de Normas Técnicas (ABNT) e da legislação vigente, notadamente as referentes à higiene e à segurança dos trabalhadores e dos usuários, as da acessibilidade, em especial as da lei municipal 2222/91 e as constantes da lei municipal 2214/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º A Concessionária deverá implantar sistema de gestão administrativa e ambiental, dentro das modernas normas administrativas e legais, atualizando-as até o final da conc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º A Concessionária deverá manter durante toda a vigência do contrato as condições do Terminal Rodoviário após as reformas previstas no Edital, com suas melho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3</w:t>
      </w:r>
    </w:p>
    <w:p>
      <w:pPr>
        <w:pStyle w:val="Normal"/>
        <w:jc w:val="both"/>
        <w:rPr/>
      </w:pPr>
      <w:r>
        <w:rPr>
          <w:sz w:val="28"/>
          <w:szCs w:val="28"/>
        </w:rPr>
        <w:t>Acrescente-se o seguinte parágrafo único ao art. 3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-  Os portadores de necessidades especiais e seus respectivos acompanhantes são isentos de tarifa de uso dos sanit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Lei Municipal 3905/04, onde se lê “Estação Rodoviário”, leia-se “Terminal Rodoviári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Sessões “Vereador Santo Róttoli”, em ... de.... de 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... de......de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2-21T19:00:00Z</dcterms:modified>
  <cp:revision>7</cp:revision>
  <dc:subject/>
  <dc:title/>
</cp:coreProperties>
</file>