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b/>
          <w:sz w:val="24"/>
          <w:u w:val="single"/>
        </w:rPr>
        <w:t>PROJETO DE LEI Nº 09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  <w:u w:val="single"/>
        </w:rPr>
        <w:t>AUTÓGRAFO Nº 08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ALTERA DISPOSITIVOS DA LEI 2.214, DE 14 DE AGOSTO DE 1991 QUE DISPÕE SOBRE A OBRIGATORIEDADE DE COLOCAÇÃO DE PÁRA-RAIOS EM ALGUMAS EDIFICAÇÕE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1º No "caput" do art. 4º da lei 2214, de 14 de agosto de 1991, onde se lê "Departamento de Obras e Viação (DOV)," leia-se "Departamento de Obras e Habitação (DOH)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rt. 2º No § 1º do art. 4º e no parágrafo único do art. 6º da Lei 2214/91, onde se lê "DOV", leia-se "DOH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rt. 3º Esta Lei entra em vigor na data de sua publicação, sendo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12 de fevereiro de 2008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APARECIDA PEREI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NAS ALVES ARAÚJO FILH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Secretári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8-02-13T10:32:00Z</dcterms:modified>
  <cp:revision>8</cp:revision>
  <dc:subject/>
  <dc:title/>
</cp:coreProperties>
</file>